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ЯЗНИКИ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рограмма  деятельности лагеря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56"/>
        </w:rPr>
        <w:t>с дневным пребыванием дет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Бриган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 -16 лет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август 2014 г.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ачальник лагеря: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Ильичёва Ирина Александровна,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Паспорт программы ……………………………………….   3-4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Пояснительная записка. …………………………………      5-6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Цели и задачи …………………………………………………6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Участники программы………………………………………   6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 Сроки действия…………………………………………..        6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6.Содержание деятельности……………………………            6-7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Механизмы реализации ………………………………           7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8.Примерный план работы ……………………………             8 - 9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9.Условия реализации программы  ………………                  10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0.Ожидаемые результаты и критерии их оценки…………    11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1.Список литературы ………………………………………     12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7410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Normal"/>
              <w:spacing w:lineRule="auto" w:line="276"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невным пребыванием детей на базе  МБОУ «СОШ №4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. Повышение уровня знаний о ЗОЖ, развитие творческих способностей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>Создание условий для организованного отдыха детей.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различным видам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, творческого потенциала каждого ребенка.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, составляющих культуру поведения, санитарно-гигиеническую культур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ладшие школьники, подростки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рофилактическое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портивно-оздоровительное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художественно-эстетическое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экологическое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.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логического микроклимата в едином образовательном пространстве школы, укрепление здоровья школьников.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егативных социальных явлений в детской  сред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реждения, участвующие в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БОУ «СОШ №4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язники Владимирской област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таллистов, д.18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а Любовь Юрьевна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before="0" w:after="120"/>
        <w:rPr>
          <w:rStyle w:val="StrongEmphasis"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spacing w:before="0" w:after="120"/>
        <w:rPr>
          <w:rStyle w:val="StrongEmphasis"/>
          <w:color w:val="FF99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color w:val="FF99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color w:val="FF99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bel"/>
          <w:sz w:val="28"/>
          <w:szCs w:val="28"/>
        </w:rPr>
        <w:t xml:space="preserve">Данная программа 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6 до 16 лет. Обязательным для лагеря является вовлечение в его работу </w:t>
      </w:r>
      <w:r>
        <w:rPr>
          <w:color w:val="000000"/>
          <w:sz w:val="28"/>
          <w:szCs w:val="28"/>
        </w:rPr>
        <w:t>ребят из многодетных и малообеспеченных семей, детей «группы особого вним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ы </w:t>
      </w:r>
      <w:r>
        <w:rPr>
          <w:color w:val="000000"/>
          <w:sz w:val="28"/>
          <w:szCs w:val="28"/>
        </w:rPr>
        <w:t>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агерь размещается на базе МБОУ «СОШ №4» г.Вязники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Смена общей численностью 70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рганизация отдыха и оздоровления учащихся школы в летний период. Повышение уровня знаний о ЗОЖ, развитие творческих способностей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 организации воспитательной деятельности  лагеря являю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</w:rPr>
        <w:t>:</w:t>
      </w:r>
    </w:p>
    <w:p>
      <w:pPr>
        <w:pStyle w:val="Style12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безопасности жизни и здоровья детей, защиты их прав и личного достоинства;</w:t>
        <w:br/>
        <w:t>- создания разнообразных образовательных  пространств, где нормы и правила взаимодействия вырабатывают сами члены группы;</w:t>
        <w:br/>
        <w:t xml:space="preserve"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 </w:t>
        <w:br/>
        <w:t>-личностного развития и самореализации ребёнка в сочетании с соблюдением    социальных норм и правил лагеря;</w:t>
        <w:br/>
        <w:t>-гуманного характера отношений и оздоровительно-образовательных программ;</w:t>
        <w:br/>
        <w:t>-конфиденциальности в разрешении личных проблем и конфликтов детей;</w:t>
        <w:br/>
        <w:t>-единоначалия в сочетании с детским и педагогическим самоуправ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ники программы:   </w:t>
      </w:r>
      <w:r>
        <w:rPr>
          <w:sz w:val="28"/>
          <w:szCs w:val="28"/>
        </w:rPr>
        <w:t>Участниками программы являются дети и подростки в возрасте от 6 до 16 лет, родители, педагогический коллектив МБОУ «СОШ №4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16"/>
        <w:ind w:firstLine="720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действия программы</w:t>
      </w:r>
      <w:r>
        <w:rPr>
          <w:sz w:val="28"/>
          <w:szCs w:val="28"/>
        </w:rPr>
        <w:t>: с 30 июля по 22 августа  2014 года ( 18 календарных дн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Style13"/>
        <w:ind w:left="11" w:right="412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лагеря «Бригантина»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тельная деятельность также предусматривает творческие конкурсы рисунков, стихов, частушек; изготовление плакатов; театрализованные игровые программы и т. 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 досуговая деятельность </w:t>
      </w:r>
      <w:r>
        <w:rPr>
          <w:sz w:val="28"/>
          <w:szCs w:val="28"/>
        </w:rPr>
        <w:t>состоит из общелагерных и отряд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и «Обелиск»,беседа о Вов, посещение школьного музея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-значим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3"/>
        <w:ind w:left="11" w:right="412" w:firstLine="556"/>
        <w:jc w:val="both"/>
        <w:rPr/>
      </w:pPr>
      <w:r>
        <w:rPr>
          <w:sz w:val="28"/>
          <w:szCs w:val="28"/>
        </w:rPr>
        <w:t xml:space="preserve">В ходе лагерной смены работа ведется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Style13"/>
        <w:numPr>
          <w:ilvl w:val="0"/>
          <w:numId w:val="6"/>
        </w:numPr>
        <w:ind w:left="1069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</w:t>
      </w:r>
    </w:p>
    <w:p>
      <w:pPr>
        <w:pStyle w:val="Style13"/>
        <w:numPr>
          <w:ilvl w:val="0"/>
          <w:numId w:val="6"/>
        </w:numPr>
        <w:ind w:left="1069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Style13"/>
        <w:numPr>
          <w:ilvl w:val="0"/>
          <w:numId w:val="6"/>
        </w:numPr>
        <w:ind w:left="1069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 програм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.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72"/>
        <w:gridCol w:w="8"/>
        <w:gridCol w:w="7060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день «Здравствуй, это я!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агер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ежимом дн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на отряд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 , конкурс рисунков на асфальте, дискотека с играми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день «О, спорт, ты – жизнь!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утбол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Если хочешь быть здоров»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день «День хороших манер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общественных мест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 правилах этик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 дети на свете мои друз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роги, которые мы выбираем»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день «День природы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фантазии (конкурс фоторабо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валка по имени Земл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аппликацию из природ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я и МЫ»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день «День веселых испытаний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 «Сильнее, выше, быстрее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нига «Рекордов Гиннеса лагеря Бригантин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Алло, мы ищем таланты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есе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день «День сказок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сказ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 отрывков из Русских народных ска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игрушка из ничего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день «День мальчиков и девочек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Мистер и Мисс лагеря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Если хочешь быть здоров»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день «День ПДД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олжны знать все. (Практическое занятие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по ПД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азбука в загадка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роги, которые мы выбираем»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9 день «День индейцев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сорванц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: «Сильнее, выше, быстрее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катели клад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м на неведомых дорожках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Город мастеров». Конкурс поделок из подручных средств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0 день «День  народных традиций» 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. « Моя Россия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люблю тебя, Россия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усские традиц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я и МЫ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пес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рогулки на свежем воздухе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день «День пожарной безопасности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Беседа о правилах пожарной безопасности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Встань на защиту лес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 Огонь и человек»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день «День героев ВОВ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ещение музе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Начало войны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ыла война».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день «День чистоты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шоу « Солнце, воздух и вода…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королю Мусору и принцессе Замараш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 ОТХОДЫ В ДОХОДЫ». Уборк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Если хочешь быть здоров»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день «День цветных карандашей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еселый художник лагеря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ра, лето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Искусство в нашей жизн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с играми на мест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Город мастеров»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5 день «День родного города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Беседа « История моего горо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на траве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Час разучивания новых песе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Экология и МЫ»</w:t>
            </w:r>
          </w:p>
        </w:tc>
      </w:tr>
      <w:tr>
        <w:trPr>
          <w:trHeight w:val="4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день «В объективе – МЫ!»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ессия  «Как нам вместе хорош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роги, которые мы выбираем»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день «Азбука здоровья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се нам лето подарило!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к динамики здоровья (зачет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день «День прощания с лагерем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агерной смены. 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по станциям. 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9"/>
                <w:color w:val="444444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Детство – это я и ты».  Прощальный концерт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льный автограф».Фото на память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ружковой деятельн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tabs>
          <w:tab w:val="clear" w:pos="708"/>
          <w:tab w:val="left" w:pos="558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00" w:after="0"/>
        <w:ind w:left="426" w:hanging="426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ормативно-правовые условия:</w:t>
      </w:r>
    </w:p>
    <w:p>
      <w:pPr>
        <w:pStyle w:val="Normal"/>
        <w:spacing w:before="19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акт о приемке лагер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работы;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Отдела образования, директора школы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книжки о прохождении медицинского осмотра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ОУ «СОШ №4»  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 и фельдш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проводит администрация школ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явлений в детской  сре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 стараются создать атмосферу комфортности для каждого ребенка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результат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c другими членами временного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ребенка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ставления ребенка о ценностях человеческой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709" w:footer="708" w:bottom="764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2"/>
        </w:tabs>
        <w:ind w:left="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C20c27">
    <w:name w:val="c20 c2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6">
    <w:name w:val="c6"/>
    <w:basedOn w:val="Style8"/>
    <w:qFormat/>
    <w:rPr/>
  </w:style>
  <w:style w:type="character" w:styleId="C9">
    <w:name w:val="c9"/>
    <w:basedOn w:val="Style8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User</dc:creator>
  <dc:description/>
  <cp:keywords/>
  <dc:language>en-US</dc:language>
  <cp:lastModifiedBy>ирина</cp:lastModifiedBy>
  <cp:lastPrinted>2013-04-28T12:43:00Z</cp:lastPrinted>
  <dcterms:modified xsi:type="dcterms:W3CDTF">2014-07-26T06:34:00Z</dcterms:modified>
  <cp:revision>5</cp:revision>
  <dc:subject/>
  <dc:title>Программа школьного летнего оздоровительного лагеря</dc:title>
</cp:coreProperties>
</file>